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2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лашникова Михаила Геннадьевича, * года рождения, уроженца п. *, Сургутского района, Тюменской области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ашников М.Г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. в размере 500 рублей, чем совершил в 00 часов 01 минуту 17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М.Г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ашникова М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10.2024 г., которым Калашникову М.Г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7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ашникова М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лашникова Михаила Геннад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ашникову М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42520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